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6pt;width:7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0" cy="377190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1pt" to="405pt,2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3429000</wp:posOffset>
                </wp:positionV>
                <wp:extent cx="5027295" cy="3086100"/>
                <wp:effectExtent l="381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740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70pt" to="377.9pt,5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5143500" cy="3086100"/>
                <wp:effectExtent l="381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836.95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0</wp:posOffset>
                </wp:positionV>
                <wp:extent cx="0" cy="6743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0pt" to="99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0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0pt" to="14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-1257300</wp:posOffset>
                </wp:positionV>
                <wp:extent cx="0" cy="6858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99pt" to="72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-1028700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81pt" to="67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788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719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4pt" to="67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98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80pt" to="83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1pt" to="40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47:00Z</dcterms:created>
  <dc:creator>VDomashnev</dc:creator>
  <dc:description/>
  <cp:keywords/>
  <dc:language>en-US</dc:language>
  <cp:lastModifiedBy>Администратор</cp:lastModifiedBy>
  <dcterms:modified xsi:type="dcterms:W3CDTF">2008-11-20T17:26:00Z</dcterms:modified>
  <cp:revision>3</cp:revision>
  <dc:subject/>
  <dc:title/>
</cp:coreProperties>
</file>